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63"/>
      </w:tblGrid>
      <w:tr>
        <w:trPr>
          <w:trHeight w:val="1568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both"/>
              <w:rPr>
                <w:lang w:val="en-US" w:eastAsia="en-US"/>
              </w:rPr>
            </w:pPr>
            <w:bookmarkStart w:id="0" w:name="_Hlk117551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260725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left="34" w:hanging="3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34" w:hanging="34"/>
              <w:jc w:val="center"/>
              <w:rPr>
                <w:rFonts w:ascii="Qanelas;Calibri" w:hAnsi="Qanelas;Calibri" w:cs="Qanelas;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Qanelas;Calibri" w:ascii="Qanelas;Calibri" w:hAnsi="Qanelas;Calibri"/>
                <w:i/>
                <w:sz w:val="18"/>
                <w:szCs w:val="18"/>
                <w:lang w:eastAsia="ru-RU"/>
              </w:rPr>
              <w:t>354000, г. Сочи, ул. Островского, 23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ind w:left="34" w:hanging="34"/>
              <w:jc w:val="center"/>
              <w:rPr>
                <w:rFonts w:ascii="Qanelas;Calibri" w:hAnsi="Qanelas;Calibri" w:cs="Qanelas;Calibri"/>
                <w:i/>
                <w:i/>
                <w:sz w:val="18"/>
                <w:szCs w:val="18"/>
              </w:rPr>
            </w:pPr>
            <w:r>
              <w:rPr>
                <w:rFonts w:cs="Qanelas;Calibri" w:ascii="Qanelas;Calibri" w:hAnsi="Qanelas;Calibri"/>
                <w:i/>
                <w:sz w:val="18"/>
                <w:szCs w:val="18"/>
              </w:rPr>
              <w:t>тел./факс: (862) 4489336, 8(988)2346060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ind w:left="34" w:hanging="34"/>
              <w:jc w:val="center"/>
              <w:rPr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cs="Qanelas;Calibri" w:ascii="Qanelas;Calibri" w:hAnsi="Qanelas;Calibri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Qanelas;Calibri" w:ascii="Qanelas;Calibri" w:hAnsi="Qanelas;Calibri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Qanelas;Calibri" w:ascii="Qanelas;Calibri" w:hAnsi="Qanelas;Calibri"/>
                  <w:i/>
                  <w:sz w:val="18"/>
                  <w:szCs w:val="18"/>
                  <w:lang w:val="en-US"/>
                </w:rPr>
                <w:t>rsochi</w:t>
              </w:r>
              <w:r>
                <w:rPr>
                  <w:rStyle w:val="InternetLink"/>
                  <w:rFonts w:cs="Qanelas;Calibri" w:ascii="Qanelas;Calibri" w:hAnsi="Qanelas;Calibri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Qanelas;Calibri" w:ascii="Qanelas;Calibri" w:hAnsi="Qanelas;Calibri"/>
                  <w:i/>
                  <w:sz w:val="18"/>
                  <w:szCs w:val="18"/>
                  <w:lang w:val="en-US"/>
                </w:rPr>
                <w:t>com</w:t>
              </w:r>
            </w:hyperlink>
          </w:p>
        </w:tc>
      </w:tr>
    </w:tbl>
    <w:p>
      <w:pPr>
        <w:pStyle w:val="13"/>
        <w:tabs>
          <w:tab w:val="clear" w:pos="709"/>
          <w:tab w:val="left" w:pos="3119" w:leader="none"/>
        </w:tabs>
        <w:ind w:right="7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генды Боспорского царства и винные дороги юг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3"/>
        <w:tabs>
          <w:tab w:val="clear" w:pos="709"/>
          <w:tab w:val="left" w:pos="3119" w:leader="none"/>
        </w:tabs>
        <w:ind w:right="70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Сбор урожая»</w:t>
      </w:r>
    </w:p>
    <w:p>
      <w:pPr>
        <w:pStyle w:val="13"/>
        <w:tabs>
          <w:tab w:val="clear" w:pos="709"/>
          <w:tab w:val="left" w:pos="3119" w:leader="none"/>
        </w:tabs>
        <w:ind w:right="70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17.09.21 по 19.09.21 (3 дня / 2 но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13"/>
        <w:tabs>
          <w:tab w:val="clear" w:pos="709"/>
          <w:tab w:val="left" w:pos="3119" w:leader="none"/>
        </w:tabs>
        <w:ind w:right="70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76" w:right="142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1 день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: </w:t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06.00 Сбор группы на по маршруту движения. Отправление в Анапский район.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284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>Обед в Усадьбе «Семигорье» - агротуристическом комплексе с гаражным виноделием: обед из местных специалитетов в ресторане с потрясающим видом на долину и горы, ассорти из сыров с местной сыродельни, отдых на берегу озер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Посещение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  <w:t>имения Сикоры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>. Это семейный проект семьи Сикорских, где главный подход к виноделию — это любовь к делу и тщательная проработка всех деталей. Инновационная гравитационная винодельня.  Экскурсия по винодельне и виноградникам, дегустация 5 наименований вин линейки «Сикоры»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Переезд в Анапу.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Размещение в гостинице. Ночь в отеле.</w:t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 xml:space="preserve">2 день: </w:t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Завтрак в отеле. 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Поездка на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  <w:t>Таманский полуостров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Станица Голубицкая. Посещение современного высокотехнологичного винного производства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  <w:t>«Golubitskoe Estate»,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 которое расположено между Азовским морем и Ахтанизовским лиманом, дегустация 5 видов вина.</w:t>
        <w:br/>
        <w:t xml:space="preserve">переезд в п. Сенной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>Обед в ресторане Каберне с игристым вином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Экскурсия по заводу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  <w:t>«Фанагория»: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 бондарный цех, виноградники, крупнейший в России винный подвал, смотровая площадка. Дегустация 7 видов ви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Возвращение в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ru-RU"/>
        </w:rPr>
        <w:t>Анапу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>. Ночь в отеле.</w:t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br/>
      </w: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3 день:</w:t>
      </w: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  <w:t>Завтрак в отеле. Выезд из отеля с вещами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Долина «Лефкадия» - «Русская Тоскана».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br/>
        <w:t>Посещение винодельческого хозяйства «Лефкадия». Экскурсия в Долину. Дегустация 4 видов вина линейки «Ликурия». Попробуем одни из лучших российских вин в сочетании с местными изысканными сырами, отдохнем в живописном уголке на лоне природы, посетим увлекательную экскурсию, в ходе которой узнаем о технологиях производства и традициях виноделия. Окунемся в атмосферу настоящей винной провинции, не покидая пределы страны. Заберем фирменные бокалы с собой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Обед в ресторане «Амфора» с видом на французский дворик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Переезд в Новороссийск. Посещение комплекса «Шато Пино» с дегустацией «Вино и Эскарго»: виноградники, улиточная ферма, винодельня, дегустация 6 видов вин.</w:t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-284" w:right="142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Стоимость тура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 на 1 человека при 2-местном размещении –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29800 руб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., при 1-местном размещении – доплата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8500 руб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 за тур.</w:t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-284"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ru-RU"/>
        </w:rPr>
        <w:t>В стоимость включено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Транспортное обслуживание на микроавтобусе «Мерседес спринтер»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Сопровождение опытным гидом на всем маршруте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Размещение в отеле 4*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Все дегустации и входные платы по маршруту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>2 завтрака, 3 обед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36" w:right="142" w:hanging="36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ru-RU"/>
        </w:rPr>
        <w:t xml:space="preserve">«100500» впечатлений и вкусных открытий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auto"/>
    <w:pitch w:val="variable"/>
  </w:font>
  <w:font w:name="Bookman Old Style">
    <w:charset w:val="cc"/>
    <w:family w:val="roman"/>
    <w:pitch w:val="variable"/>
  </w:font>
  <w:font w:name="Qanelas">
    <w:altName w:val="Calibri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Arial Unicode MS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111">
    <w:name w:val="WW-Основной шрифт абзаца111"/>
    <w:qFormat/>
    <w:rPr/>
  </w:style>
  <w:style w:type="character" w:styleId="Style14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21">
    <w:name w:val="Основной текст 2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Subtitle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Style19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0">
    <w:name w:val="Кирилл_лид_Питер"/>
    <w:basedOn w:val="Style19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Кирилл_заголовок таблицы_Питер"/>
    <w:basedOn w:val="Normal"/>
    <w:qFormat/>
    <w:pPr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Coltext">
    <w:name w:val="col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oc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9:00Z</dcterms:created>
  <dc:creator>Кирилл Соколов</dc:creator>
  <dc:description/>
  <cp:keywords/>
  <dc:language>en-US</dc:language>
  <cp:lastModifiedBy>Ольга Субботина</cp:lastModifiedBy>
  <cp:lastPrinted>2019-06-13T17:27:00Z</cp:lastPrinted>
  <dcterms:modified xsi:type="dcterms:W3CDTF">2020-09-24T09:39:00Z</dcterms:modified>
  <cp:revision>2</cp:revision>
  <dc:subject/>
  <dc:title/>
</cp:coreProperties>
</file>